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9.02.2022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ЕД-7-17/9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ФНС Росси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ФНС России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ровня удовлетворенности пользователей официального сайта ФНС России качеством и удобством контента официального сайта ФНС России, функциональными возможностями и качеством интерактивных сервисов ФНС России. Реализация комплексных мер по обеспечению высокого уровня удовлетворенности пользователей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и наполнению официального сайта ФНС России на основе разработанного «Проектного решения на развитие официального интернет-сайта ФНС России nalog.ru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информации для налогоплательщиков о проводимых мероприятиях по изменению организационно-функциональной модели ФНС России в связи с переходом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на двухуровневую систему управления и укрупнением территориальных налоговых органов ФНС России (особенности и преимущества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дернизации налоговых орг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ФНС России информации о передовых проектах, реализуемых в рамках цифровой трансформации в целях упрощения взаимодействия налогоплательщиков и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дернизации налоговых орг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а официальном сайте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pacing w:before="0" w:after="160"/>
              <w:ind w:firstLine="709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(далее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Д)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убликац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новых версий наборов ОД с учетом результатов оценки востребованности и первоочере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ФНС России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лектронные опрос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Д в соответствии с потребностями референтных групп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хранения прошлых версий 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налогообложения юридических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налогообложения имущества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сайте ФНС России плана-графика нормативно-правов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аботанного ФНС России и утвержденного Министром финансов Российской Федерации Плана деятельности ФНС России с разграничением ответственности между начальниками структурных подразделений Ц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0 дней после утверждения Плана деятельности ФНС России Министром финансов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убличной декларации целей и задач ФНС России на 2022 год (с учетом достигнутых результатов за предыдущий год), представление и обсуждение Публичной декларации целей и задач ФНС России на Общественном совете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Публичной декларации целей и задач ФНС России на 2022 год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арты персональной ответственности между структурными подразделениями ЦА ФНС России за достижение результатов показателей Публичной декларации целей и задач ФНС России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межуточного отчета о текущем исполнении показателей Публичной декларации целей и задач ФНС России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годового отчета о реализации в 2021 году государственной программы Российской Федерации «Управление государственными финансами и регулирование финансовых рынков», утвержденной постановлением Правительства Российской Федерации от 15.04.2014 № 320, в части, относящейся к компетенц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аботанного ФНС России и утвержденного Министром финансов Российской Федерации Плана деятельности ФНС России с разграничением ответственности между начальниками структурных подразделений Ц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утверждения Отчета Министром финансов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убличной декларации целей и задач ФНС России на 2022 год (с учетом достигнутых результатов за предыдущий год), представление и обсуждение Публичной декларации целей и задач ФНС России на Общественном совете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ФНС России, территориальных органов ФНС России, организаций, находящихся в веден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официального сайта ФНС России до налогоплательщиков официальной позиции ФНС России о результатах рассмотрения жалоб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е менее 1 раза в месяц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го сотрудничества и валютного контроля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ФНС России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дународного сотрудничества и валютного контроля, </w:t>
            </w:r>
            <w:r>
              <w:rPr>
                <w:rStyle w:val="2"/>
                <w:sz w:val="24"/>
                <w:szCs w:val="24"/>
              </w:rPr>
              <w:t>с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рриториальными налоговыми органами ФНС Росси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х сервисов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правлением налогообложения доходов физических лиц и администрирования страховых взносов, Управлением налогообложения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налогообложения юрид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ЦА ФНС России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ФНС России в мероприятиях постоянно действующих международных рабоч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сотрудничества и валют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тивного совета ФНС России с представителями иностранных инвесторов и коммерческих организаций с иностранными инвестициями по вопроса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ходящим в компетенцию ФНС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дународного сотрудничества и валютного контроля, </w:t>
            </w:r>
            <w:r>
              <w:rPr>
                <w:rStyle w:val="2"/>
                <w:sz w:val="24"/>
                <w:szCs w:val="24"/>
              </w:rPr>
              <w:t>с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Федеральной налогов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суждение на заседании Общественного совета при ФНС России с последующим размещ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для рассмотрения Общественным советом при ФНС России докладов и материалов о выполнении Плана противодействия коррупции Федеральной налоговой службы на 2021-2024 годы, утвержденного приказом ФНС России от 30.09.2021 № ЕД-7-4/86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Общественного совета при ФНС России в порядке, определенном руководителем ФНС России, в работе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</w:t>
              <w:br/>
              <w:t>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 кадр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ФНС России проектов нормативных правовых актов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ЦА ФНС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ФНС России в итоговом заседании коллег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дминистративно-контрольное управление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ФНС России проекта доклада руководителя Федеральной налоговой службы, подготовленного к итоговому заседанию коллегии ФНС России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тверждение и размещение на официальном сайте ФНС России 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ЦА ФНС России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 (пресс-клубы) - не менее 2-х раз в год, интервью с руководством ФНС России (представителями ЦА ФНС России) на ведущих телеканалах России и в печатных и электронных СМИ по освещению деятельности ФНС России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ФНС России в телевизионных программах (сюжеты, интервью) по освещению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официального Интернет-сайта ФНС России, в котором публикуются интервью с руководством ФНС России, новости, пресс-релизы о деятельности ФНС России, видеозаписи официальных мероприятий с участием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терактивных сервисов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ФНС России. Внутренняя смс-рассылка основных сообщений руководству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действия коррупции, утвержденного приказом ФНС России </w:t>
              <w:br/>
              <w:t>от 30.09.2021 № ЕД-7-4/86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независимой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перечня функций ФНС России, при реализации которых вероятно возникновение коррупционных рисков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здекларационное администрирование налога на имущество организац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логообложения имуще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2023 года для налогоплательщиков – российских организаций отменена обязанность по представлению налоговых деклараций по налогу на имущество организаций в отношении объектов недвижимости, налоговая база по которым исчисляется исходя из кадастровой стоимост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направления налогоплательщикам-организациям сообщений об исчисленных суммах налога на имущество организаций, содержащих, в том числе, информацию об объектах налогообложения и параметрах расчета нало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2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программного обеспечения в промышленную эксплуатац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6:00Z</dcterms:created>
  <dc:creator>Kolomenskaya Ekaterina</dc:creator>
  <dc:description/>
  <cp:keywords/>
  <dc:language>en-US</dc:language>
  <cp:lastModifiedBy>Ковальчук Мария Викторовна</cp:lastModifiedBy>
  <cp:lastPrinted>2019-01-16T10:36:00Z</cp:lastPrinted>
  <dcterms:modified xsi:type="dcterms:W3CDTF">2022-02-25T13:24:00Z</dcterms:modified>
  <cp:revision>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